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様式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_Hlk188976633"/>
      <w:bookmarkEnd w:id="0"/>
      <w:r>
        <w:rPr>
          <w:rFonts w:ascii="ＭＳ 明朝;MS Mincho" w:hAnsi="ＭＳ 明朝;MS Mincho" w:cs="ＭＳ 明朝;MS Mincho"/>
          <w:sz w:val="24"/>
          <w:szCs w:val="24"/>
        </w:rPr>
        <w:t>令和　　年度　地域介護予防支援事業（ふれあいサロン活動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1" w:name="_Hlk188976633"/>
      <w:bookmarkEnd w:id="1"/>
      <w:r>
        <w:rPr>
          <w:rFonts w:ascii="ＭＳ 明朝;MS Mincho" w:hAnsi="ＭＳ 明朝;MS Mincho" w:cs="ＭＳ 明朝;MS Mincho"/>
          <w:sz w:val="28"/>
          <w:szCs w:val="28"/>
        </w:rPr>
        <w:t>助成金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のとおり、地区サロン活動事業（ふれあいサロン活動）を実施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81"/>
        <w:gridCol w:w="4442"/>
      </w:tblGrid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団体の名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前　　　　　　　　　　　　　　行政区</w:t>
            </w:r>
          </w:p>
        </w:tc>
      </w:tr>
      <w:tr>
        <w:trPr>
          <w:trHeight w:val="62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前</w:t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70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の概要</w:t>
            </w:r>
          </w:p>
        </w:tc>
      </w:tr>
      <w:tr>
        <w:trPr>
          <w:trHeight w:val="34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目　的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内容　　　　　　　　　　　　⑤実施場所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（屋 内）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 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left="63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実施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月　　　　回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名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タッフ数　　　　　　　　　名　</w:t>
            </w:r>
          </w:p>
        </w:tc>
      </w:tr>
      <w:tr>
        <w:trPr>
          <w:trHeight w:val="40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事業の資金計画</w:t>
            </w:r>
          </w:p>
        </w:tc>
      </w:tr>
      <w:tr>
        <w:trPr>
          <w:trHeight w:val="361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（別紙活動費基礎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地区サロン活動事業（ふれあいサロン活動）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780" w:hanging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ind w:left="3780" w:hanging="37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参加者負担金</w:t>
            </w:r>
          </w:p>
          <w:p>
            <w:pPr>
              <w:pStyle w:val="Normal"/>
              <w:ind w:left="2730" w:hanging="27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の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</w:t>
            </w:r>
            <w:r>
              <w:rPr/>
              <w:t>出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5"/>
              <w:gridCol w:w="2194"/>
            </w:tblGrid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支出金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報償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旅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会議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消耗品費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使用料及び賃借料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965" w:leader="none"/>
        </w:tabs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5:00Z</dcterms:created>
  <dc:creator>阿蘇町役場</dc:creator>
  <dc:description/>
  <cp:keywords/>
  <dc:language>en-US</dc:language>
  <cp:lastModifiedBy>houkatsu03</cp:lastModifiedBy>
  <cp:lastPrinted>2025-02-06T09:14:00Z</cp:lastPrinted>
  <dcterms:modified xsi:type="dcterms:W3CDTF">2025-03-25T09:06:00Z</dcterms:modified>
  <cp:revision>8</cp:revision>
  <dc:subject/>
  <dc:title>阿社協第　　　号</dc:title>
</cp:coreProperties>
</file>